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28-01-2024-002530-38</w:t>
      </w:r>
    </w:p>
    <w:p>
      <w:pPr>
        <w:pStyle w:val="Normal"/>
        <w:spacing w:before="0" w:after="0"/>
        <w:jc w:val="right"/>
        <w:rPr>
          <w:sz w:val="26"/>
          <w:szCs w:val="26"/>
          <w:lang w:val="en-US" w:bidi="en-US"/>
        </w:rPr>
      </w:pPr>
      <w:r>
        <w:rPr>
          <w:rFonts w:eastAsia="Times New Roman" w:cs="Times New Roman"/>
          <w:sz w:val="26"/>
          <w:szCs w:val="26"/>
          <w:lang w:val="en-US" w:bidi="en-US"/>
        </w:rPr>
        <w:t>Дело № 05-1198/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жуманов Азимжон Хасан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28.03.2024 в 00:01 час. Джуманов Азимжон Хасанович по адресу Н</w:t>
      </w:r>
      <w:r>
        <w:rPr>
          <w:rStyle w:val="CatUserDefinedgrp33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72231220002241 от 20.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жуманов Азимжон Хас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жума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7224092002463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72231220002241 от 20.12.2023, вступившего в законную силу 27.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жума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жума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жуманова Азимжона Хаса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198242010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2">
    <w:name w:val="cat-UserDefined grp-33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